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2</w:t>
            </w:r>
            <w:r>
              <w:rPr>
                <w:u w:val="single"/>
              </w:rPr>
              <w:t>.05.2025                        №39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3 ма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05.2025 на территории Свердловской прогнозируются неблагоприятные метеорологические явления, обусловленные порывами ветра до 18 м/сек, гроз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наибольший </w:t>
      </w:r>
      <w:r>
        <w:rPr>
          <w:sz w:val="28"/>
          <w:szCs w:val="28"/>
        </w:rPr>
        <w:t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14"/>
          <w:b/>
          <w:i/>
          <w:u w:val="single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порывы ветра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2"/>
          <w:lang w:eastAsia="zh-CN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05.май/ 22.05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и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предусмотреть вывод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5185</wp:posOffset>
            </wp:positionH>
            <wp:positionV relativeFrom="paragraph">
              <wp:posOffset>144780</wp:posOffset>
            </wp:positionV>
            <wp:extent cx="1043940" cy="42291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В.М. Припасняк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5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5-22T07:20:00Z</dcterms:modified>
  <cp:revision>5</cp:revision>
  <dc:subject/>
  <dc:title>АНАЛИЗ</dc:title>
</cp:coreProperties>
</file>